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LITARY FUNERAL HONORS REQUEST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ECEASED NAME</w:t>
      </w:r>
      <w:r>
        <w:rPr>
          <w:b/>
          <w:sz w:val="24"/>
        </w:rPr>
        <w:t xml:space="preserve">:                                                         </w:t>
      </w:r>
      <w:r>
        <w:rPr>
          <w:b/>
          <w:sz w:val="24"/>
          <w:u w:val="single"/>
        </w:rPr>
        <w:t xml:space="preserve">RANK: </w:t>
      </w: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RETIREE OR VETERAN/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: _______________________________PHONE#_______________________FAX#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MAIL ADDRESS:  _________________________________________   County of Burial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UNERAL HOME NAME/ADDRESS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HONORS REQUESTED</w:t>
      </w:r>
      <w:r>
        <w:rPr>
          <w:sz w:val="24"/>
        </w:rPr>
        <w:t xml:space="preserve">: ____ </w:t>
      </w:r>
      <w:r>
        <w:rPr/>
        <w:t xml:space="preserve">TAPS _____PALL BEARERS   ____FIRING SQUAD ____BUGLER   _____CHAP _____2 MAN REP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UNERAL SERVI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IME:                  EST/CST     DATE: __________   PLACE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 SERVICE:</w:t>
      </w:r>
    </w:p>
    <w:p>
      <w:pPr>
        <w:pStyle w:val="Normal"/>
        <w:rPr>
          <w:sz w:val="24"/>
        </w:rPr>
      </w:pPr>
      <w:r>
        <w:rPr>
          <w:sz w:val="24"/>
        </w:rPr>
        <w:t>TIME                  EST/CST     DATE: __________    PLACE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TAIL REPOR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IME                 EST/CST      DATE: __________   PLACE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sz w:val="24"/>
        </w:rPr>
        <w:t>Does the Funeral Home have a Flag?  ______YES     _________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Person receiving Flag</w:t>
      </w:r>
      <w:r>
        <w:rPr>
          <w:sz w:val="24"/>
        </w:rPr>
        <w:t xml:space="preserve"> ______________________________  </w:t>
      </w:r>
      <w:r>
        <w:rPr>
          <w:b/>
          <w:sz w:val="24"/>
        </w:rPr>
        <w:t xml:space="preserve"> Relationship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f Retired:</w:t>
      </w:r>
    </w:p>
    <w:p>
      <w:pPr>
        <w:pStyle w:val="Normal"/>
        <w:rPr>
          <w:sz w:val="24"/>
        </w:rPr>
      </w:pPr>
      <w:r>
        <w:rPr>
          <w:sz w:val="24"/>
        </w:rPr>
        <w:t>Place of Birth ________________________ Date of Retirement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/Time of Death: ____________________________       Place of Death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State of Death ____________________________        Circumstance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AX THIS REQUEST TO 706-545-7132 AND CALL FOR VERIFICATION OF RECEIPT.  ADDITIONAL INFORMATION WILL BE REQUIR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ONE NUMBERS 706-545-4606/706-545-4116/706-545-6346/706-545-1917/706-545-2710/706-545-4026/706-545-7116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360" w:right="360" w:gutter="0" w:header="0" w:top="245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10:00Z</dcterms:created>
  <dc:creator>EMPLOYEE</dc:creator>
  <dc:description/>
  <cp:keywords/>
  <dc:language>en-US</dc:language>
  <cp:lastModifiedBy>Gray, Rubina L CIV USA IMCOM</cp:lastModifiedBy>
  <cp:lastPrinted>2018-12-12T14:12:00Z</cp:lastPrinted>
  <dcterms:modified xsi:type="dcterms:W3CDTF">2018-12-12T19:13:00Z</dcterms:modified>
  <cp:revision>4</cp:revision>
  <dc:subject/>
  <dc:title>DECEASED NAME:                            RANK:                             SSN:                         STATUS/RACE</dc:title>
</cp:coreProperties>
</file>